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ОСТАНОВЛЕНИЕ </w:t>
      </w:r>
      <w:r>
        <w:rPr>
          <w:bCs/>
          <w:sz w:val="27"/>
          <w:szCs w:val="27"/>
        </w:rPr>
        <w:t>№ 5-147-2902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03 февраля 2025 года</w:t>
        <w:tab/>
        <w:tab/>
        <w:tab/>
        <w:tab/>
        <w:tab/>
        <w:tab/>
        <w:t xml:space="preserve">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6№333256 (134) в отношении граждан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Алексеевой Кристины Николаевн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 xml:space="preserve">*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 xml:space="preserve">   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жительства -    *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аспорт *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/>
      </w:pPr>
      <w:r>
        <w:rPr>
          <w:sz w:val="27"/>
          <w:szCs w:val="27"/>
        </w:rPr>
        <w:tab/>
        <w:t>10.11.2024 года в 11:21 часов Алексеева К.Н., находясь в торговом зале магазина «Пятерочка», расположенного по адресу: ул. Менделеева, 27Б в г. Югорске ХМАО-Югры, действуя с прямым умыслом, из корыстных побуждений, направленных на тайное хищение чужого имущества, путем свободного доступа тайно похитила одну бутылку водки «Ледниковая Талка» объемом 0,7 литраконсервы для кошек «Феликс с кусочками курицы» 6 шт., принадлежащие ООО «Агроторг», причинив материальный ущерб в размере 679,93 рублей, то есть совершила административное правонарушение, предусмотренное ч. 1 ст. 7.27 КоАП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Алексеева К.Н. в судебном заседании вину признала, раскаялас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ь потерпевшего в судебное заседание не явился, о времени и месте рассмотрения дела извещен надлежащим образом. Ходатайствовал о рассмотрении дела в отсутствие представителя потерпевшего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читает возможным рассмотреть дело в отсутствие представителя потерпевшег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от 22.01.2025 года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остановлением об отказе в возбуждении уголовного дела от 11.12.2024 год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изнательным объяснением Алексеевой К.Н.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объяснением Н.Ю.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смотра места происшествия от 09.12.2024 год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фототаблице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телефонным сообщением в ДЧ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счет-фактуро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 рапортом УУП ОМВД России по г. Югорску В.В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справкой об ущербе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инвентаризационным акто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таких обстоятельствах, мировой судья находит вину Алексеевой К.А. в совершении административного правонарушения установленной и квалифицирует её действия по ч. 1 ст. 7.27  КоАП РФ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</w:t>
      </w:r>
      <w:hyperlink r:id="rId5">
        <w:r>
          <w:rPr>
            <w:rStyle w:val="InternetLink"/>
            <w:sz w:val="27"/>
            <w:szCs w:val="27"/>
          </w:rPr>
          <w:t>статьей 158.1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7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8">
        <w:r>
          <w:rPr>
            <w:rStyle w:val="InternetLink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1">
        <w:r>
          <w:rPr>
            <w:rStyle w:val="InternetLink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4">
        <w:r>
          <w:rPr>
            <w:rStyle w:val="InternetLink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7">
        <w:r>
          <w:rPr>
            <w:rStyle w:val="InternetLink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9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0">
        <w:r>
          <w:rPr>
            <w:rStyle w:val="InternetLink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2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5">
        <w:r>
          <w:rPr>
            <w:rStyle w:val="InternetLink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sz w:val="27"/>
            <w:szCs w:val="27"/>
          </w:rPr>
          <w:t>статьей 14.15.3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-1"/>
          <w:sz w:val="27"/>
          <w:szCs w:val="27"/>
        </w:rPr>
        <w:t>Обстоятельством,</w:t>
      </w:r>
      <w:r>
        <w:rPr>
          <w:color w:val="000000"/>
          <w:spacing w:val="2"/>
          <w:sz w:val="27"/>
          <w:szCs w:val="27"/>
        </w:rPr>
        <w:t xml:space="preserve"> смягчающим административную ответственность, является признание вины, состояние здоровья. 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2"/>
          <w:sz w:val="27"/>
          <w:szCs w:val="27"/>
        </w:rPr>
        <w:t xml:space="preserve">Обстоятельств, отягчающих </w:t>
      </w:r>
      <w:r>
        <w:rPr>
          <w:color w:val="000000"/>
          <w:spacing w:val="-1"/>
          <w:sz w:val="27"/>
          <w:szCs w:val="27"/>
        </w:rPr>
        <w:t>административную ответственность, по делу не устано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аличие инвалидности, постоянного источника дохода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color w:val="FF0000"/>
          <w:sz w:val="27"/>
          <w:szCs w:val="27"/>
        </w:rPr>
      </w:pPr>
      <w:r>
        <w:rPr>
          <w:bCs/>
          <w:sz w:val="27"/>
          <w:szCs w:val="27"/>
        </w:rPr>
        <w:t>Признать</w:t>
      </w:r>
      <w:r>
        <w:rPr>
          <w:sz w:val="27"/>
          <w:szCs w:val="27"/>
        </w:rPr>
        <w:t xml:space="preserve"> Алексееву Кристину Николаевну</w:t>
      </w:r>
      <w:r>
        <w:rPr>
          <w:bCs/>
          <w:sz w:val="27"/>
          <w:szCs w:val="27"/>
        </w:rPr>
        <w:t xml:space="preserve"> виновной в совершении административного правонарушения, предусмотренного ч.1 ст. 7.27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Штраф должен быть уплачен в течение 60 дней: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(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073010027140, УИН  </w:t>
      </w:r>
      <w:r>
        <w:rPr>
          <w:b/>
          <w:sz w:val="27"/>
          <w:szCs w:val="27"/>
        </w:rPr>
        <w:t>0412365400735001472507108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по делу об административном правонарушении может быть обжаловано в Югорский районный суд ХМАО-Югры через мирового   судью судебного участка № 2 Югорского судебного района ХМАО-Югры в течение 10 дн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ебного участка № 2 </w:t>
        <w:tab/>
        <w:tab/>
        <w:tab/>
        <w:tab/>
        <w:tab/>
        <w:tab/>
        <w:tab/>
        <w:t xml:space="preserve">           В.А. Байкина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97" w:right="510" w:gutter="0" w:header="0" w:top="284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